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1</w:t>
        <w:noBreakHyphen/>
        <w:t>Octombrie</w:t>
        <w:noBreakHyphen/>
        <w:t>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57" w:x="285" w:y="14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57" w:x="285" w:y="14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    DE    BOLI INFECȚIOASE ȘI PNEUMOFTIZIOLOGIE "VICTOR BABES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757" w:x="285" w:y="14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 BUGET 31.10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793" w:x="9108" w:y="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793" w:x="9108" w:y="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LA HOTĂRÂREA NR. 427/ 31.10.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( cod 43.10.09+43.10.10+43.10.14 la 43.10.17+43.10.19+43.10.31+43.10.33+43.10.37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7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 xml:space="preserve">2020(cod 48.10.01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80975</wp:posOffset>
                </wp:positionH>
                <wp:positionV relativeFrom="page">
                  <wp:posOffset>344170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pt" to="819pt,271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80975</wp:posOffset>
                </wp:positionH>
                <wp:positionV relativeFrom="page">
                  <wp:posOffset>37128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35pt" to="819pt,292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80975</wp:posOffset>
                </wp:positionH>
                <wp:positionV relativeFrom="page">
                  <wp:posOffset>388874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6.2pt" to="819pt,30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80975</wp:posOffset>
                </wp:positionH>
                <wp:positionV relativeFrom="page">
                  <wp:posOffset>40646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05pt" to="819pt,320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80975</wp:posOffset>
                </wp:positionH>
                <wp:positionV relativeFrom="page">
                  <wp:posOffset>433578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4pt" to="819pt,341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80975</wp:posOffset>
                </wp:positionH>
                <wp:positionV relativeFrom="page">
                  <wp:posOffset>4606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75pt" to="819pt,36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80975</wp:posOffset>
                </wp:positionH>
                <wp:positionV relativeFrom="page">
                  <wp:posOffset>4782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6pt" to="819pt,37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80975</wp:posOffset>
                </wp:positionH>
                <wp:positionV relativeFrom="page">
                  <wp:posOffset>5053965</wp:posOffset>
                </wp:positionV>
                <wp:extent cx="1022096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95pt" to="819pt,39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80975</wp:posOffset>
                </wp:positionH>
                <wp:positionV relativeFrom="page">
                  <wp:posOffset>53251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pt" to="819pt,419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80975</wp:posOffset>
                </wp:positionH>
                <wp:positionV relativeFrom="page">
                  <wp:posOffset>55962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65pt" to="819pt,440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80975</wp:posOffset>
                </wp:positionH>
                <wp:positionV relativeFrom="page">
                  <wp:posOffset>5867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pt" to="819pt,46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80975</wp:posOffset>
                </wp:positionH>
                <wp:positionV relativeFrom="page">
                  <wp:posOffset>6138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35pt" to="819pt,48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80975</wp:posOffset>
                </wp:positionH>
                <wp:positionV relativeFrom="page">
                  <wp:posOffset>64096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7pt" to="819pt,50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80975</wp:posOffset>
                </wp:positionH>
                <wp:positionV relativeFrom="page">
                  <wp:posOffset>6585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55pt" to="819pt,51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80975</wp:posOffset>
                </wp:positionH>
                <wp:positionV relativeFrom="page">
                  <wp:posOffset>6761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4pt" to="819pt,53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80975</wp:posOffset>
                </wp:positionH>
                <wp:positionV relativeFrom="page">
                  <wp:posOffset>6937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25pt" to="819pt,54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80975</wp:posOffset>
                </wp:positionH>
                <wp:positionV relativeFrom="page">
                  <wp:posOffset>7113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1pt" to="819pt,56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71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90500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pt" to="15pt,292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90500</wp:posOffset>
                </wp:positionH>
                <wp:positionV relativeFrom="page">
                  <wp:posOffset>406463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05pt" to="15pt,3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90500</wp:posOffset>
                </wp:positionH>
                <wp:positionV relativeFrom="page">
                  <wp:posOffset>433578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4pt" to="15pt,362.7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90500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6pt" to="15pt,397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90500</wp:posOffset>
                </wp:positionH>
                <wp:positionV relativeFrom="page">
                  <wp:posOffset>50539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95pt" to="15pt,419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90500</wp:posOffset>
                </wp:positionH>
                <wp:positionV relativeFrom="page">
                  <wp:posOffset>532511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pt" to="15pt,440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559625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65pt" to="15pt,46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90500</wp:posOffset>
                </wp:positionH>
                <wp:positionV relativeFrom="page">
                  <wp:posOffset>586740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pt" to="15pt,483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90500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35pt" to="15pt,504.6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90500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35pt" to="15pt,306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90500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6.2pt" to="15pt,320.0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90500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75pt" to="15pt,37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90500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7pt" to="15pt,518.5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90500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55pt" to="15pt,532.4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90500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4pt" to="15pt,546.2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90500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25pt" to="15pt,560.1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71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3765550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pt" to="296.5pt,292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3765550</wp:posOffset>
                </wp:positionH>
                <wp:positionV relativeFrom="page">
                  <wp:posOffset>406463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05pt" to="296.5pt,341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765550</wp:posOffset>
                </wp:positionH>
                <wp:positionV relativeFrom="page">
                  <wp:posOffset>433578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4pt" to="296.5pt,362.7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3765550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6pt" to="296.5pt,397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3765550</wp:posOffset>
                </wp:positionH>
                <wp:positionV relativeFrom="page">
                  <wp:posOffset>505396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95pt" to="296.5pt,419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3765550</wp:posOffset>
                </wp:positionH>
                <wp:positionV relativeFrom="page">
                  <wp:posOffset>532511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pt" to="296.5pt,440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765550</wp:posOffset>
                </wp:positionH>
                <wp:positionV relativeFrom="page">
                  <wp:posOffset>559625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65pt" to="296.5pt,46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3765550</wp:posOffset>
                </wp:positionH>
                <wp:positionV relativeFrom="page">
                  <wp:posOffset>586740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pt" to="296.5pt,483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765550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35pt" to="296.5pt,504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765550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35pt" to="296.5pt,306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765550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6.2pt" to="296.5pt,320.0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765550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75pt" to="296.5pt,376.6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765550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7pt" to="296.5pt,518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765550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55pt" to="296.5pt,532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765550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4pt" to="296.5pt,546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3765550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25pt" to="296.5pt,560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7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705475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pt" to="449.25pt,292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705475</wp:posOffset>
                </wp:positionH>
                <wp:positionV relativeFrom="page">
                  <wp:posOffset>406463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05pt" to="449.25pt,341.4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5705475</wp:posOffset>
                </wp:positionH>
                <wp:positionV relativeFrom="page">
                  <wp:posOffset>433578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4pt" to="449.25pt,362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5705475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6pt" to="449.25pt,397.9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705475</wp:posOffset>
                </wp:positionH>
                <wp:positionV relativeFrom="page">
                  <wp:posOffset>5053965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95pt" to="449.25pt,419.3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5705475</wp:posOffset>
                </wp:positionH>
                <wp:positionV relativeFrom="page">
                  <wp:posOffset>5325110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pt" to="449.25pt,440.6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5705475</wp:posOffset>
                </wp:positionH>
                <wp:positionV relativeFrom="page">
                  <wp:posOffset>5596255</wp:posOffset>
                </wp:positionV>
                <wp:extent cx="0" cy="27178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65pt" to="449.25pt,46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705475</wp:posOffset>
                </wp:positionH>
                <wp:positionV relativeFrom="page">
                  <wp:posOffset>5867400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pt" to="449.25pt,483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705475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35pt" to="449.25pt,504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705475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35pt" to="449.25pt,306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705475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6.2pt" to="449.25pt,320.0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705475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75pt" to="449.25pt,376.6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705475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7pt" to="449.25pt,518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705475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55pt" to="449.25pt,532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705475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4pt" to="449.25pt,546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705475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25pt" to="449.25pt,560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71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629400</wp:posOffset>
                </wp:positionH>
                <wp:positionV relativeFrom="page">
                  <wp:posOffset>3441700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pt" to="522pt,292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629400</wp:posOffset>
                </wp:positionH>
                <wp:positionV relativeFrom="page">
                  <wp:posOffset>406463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05pt" to="522pt,341.4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629400</wp:posOffset>
                </wp:positionH>
                <wp:positionV relativeFrom="page">
                  <wp:posOffset>433578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4pt" to="522pt,36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629400</wp:posOffset>
                </wp:positionH>
                <wp:positionV relativeFrom="page">
                  <wp:posOffset>4782820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6pt" to="522pt,39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629400</wp:posOffset>
                </wp:positionH>
                <wp:positionV relativeFrom="page">
                  <wp:posOffset>5053965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95pt" to="522pt,419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629400</wp:posOffset>
                </wp:positionH>
                <wp:positionV relativeFrom="page">
                  <wp:posOffset>5325110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pt" to="522pt,440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629400</wp:posOffset>
                </wp:positionH>
                <wp:positionV relativeFrom="page">
                  <wp:posOffset>5596255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65pt" to="522pt,46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pt" to="522pt,48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629400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35pt" to="522pt,504.6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629400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35pt" to="522pt,306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29400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6.2pt" to="522pt,320.0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629400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75pt" to="522pt,376.6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29400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7pt" to="522pt,518.5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629400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55pt" to="522pt,532.4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6629400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4pt" to="522pt,546.2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629400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25pt" to="522pt,56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71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733925</wp:posOffset>
                </wp:positionH>
                <wp:positionV relativeFrom="page">
                  <wp:posOffset>3441700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pt" to="372.75pt,292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733925</wp:posOffset>
                </wp:positionH>
                <wp:positionV relativeFrom="page">
                  <wp:posOffset>406463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05pt" to="372.75pt,341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733925</wp:posOffset>
                </wp:positionH>
                <wp:positionV relativeFrom="page">
                  <wp:posOffset>433578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4pt" to="372.75pt,362.7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733925</wp:posOffset>
                </wp:positionH>
                <wp:positionV relativeFrom="page">
                  <wp:posOffset>478282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6pt" to="372.75pt,397.9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733925</wp:posOffset>
                </wp:positionH>
                <wp:positionV relativeFrom="page">
                  <wp:posOffset>505396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95pt" to="372.75pt,419.3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733925</wp:posOffset>
                </wp:positionH>
                <wp:positionV relativeFrom="page">
                  <wp:posOffset>532511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pt" to="372.75pt,440.6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733925</wp:posOffset>
                </wp:positionH>
                <wp:positionV relativeFrom="page">
                  <wp:posOffset>5596255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65pt" to="372.75pt,46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733925</wp:posOffset>
                </wp:positionH>
                <wp:positionV relativeFrom="page">
                  <wp:posOffset>586740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pt" to="372.75pt,483.3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733925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35pt" to="372.75pt,504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733925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35pt" to="372.75pt,306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733925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6.2pt" to="372.75pt,320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733925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75pt" to="372.75pt,376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733925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7pt" to="372.75pt,518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733925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55pt" to="372.75pt,532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733925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4pt" to="372.75pt,546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733925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25pt" to="372.75pt,560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71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562850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pt" to="595.5pt,292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562850</wp:posOffset>
                </wp:positionH>
                <wp:positionV relativeFrom="page">
                  <wp:posOffset>40646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05pt" to="595.5pt,3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562850</wp:posOffset>
                </wp:positionH>
                <wp:positionV relativeFrom="page">
                  <wp:posOffset>43357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4pt" to="595.5pt,362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562850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6pt" to="595.5pt,397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7562850</wp:posOffset>
                </wp:positionH>
                <wp:positionV relativeFrom="page">
                  <wp:posOffset>5053965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95pt" to="595.5pt,419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562850</wp:posOffset>
                </wp:positionH>
                <wp:positionV relativeFrom="page">
                  <wp:posOffset>5325110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pt" to="595.5pt,440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7562850</wp:posOffset>
                </wp:positionH>
                <wp:positionV relativeFrom="page">
                  <wp:posOffset>5596255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65pt" to="595.5pt,46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7562850</wp:posOffset>
                </wp:positionH>
                <wp:positionV relativeFrom="page">
                  <wp:posOffset>5867400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pt" to="595.5pt,483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562850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35pt" to="595.5pt,504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562850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35pt" to="595.5pt,306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7562850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6.2pt" to="595.5pt,320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562850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75pt" to="595.5pt,37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7562850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7pt" to="595.5pt,518.5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562850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55pt" to="595.5pt,532.4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562850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4pt" to="595.5pt,546.2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562850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25pt" to="595.5pt,56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71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0410825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pt" to="819.75pt,292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0410825</wp:posOffset>
                </wp:positionH>
                <wp:positionV relativeFrom="page">
                  <wp:posOffset>406463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05pt" to="819.75pt,341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0410825</wp:posOffset>
                </wp:positionH>
                <wp:positionV relativeFrom="page">
                  <wp:posOffset>433578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4pt" to="819.75pt,362.7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0410825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6pt" to="819.75pt,397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0410825</wp:posOffset>
                </wp:positionH>
                <wp:positionV relativeFrom="page">
                  <wp:posOffset>505396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95pt" to="819.75pt,419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0410825</wp:posOffset>
                </wp:positionH>
                <wp:positionV relativeFrom="page">
                  <wp:posOffset>5325110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pt" to="819.75pt,440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0410825</wp:posOffset>
                </wp:positionH>
                <wp:positionV relativeFrom="page">
                  <wp:posOffset>5596255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65pt" to="819.75pt,46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0410825</wp:posOffset>
                </wp:positionH>
                <wp:positionV relativeFrom="page">
                  <wp:posOffset>586740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pt" to="819.75pt,483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0410825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35pt" to="819.75pt,504.6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0410825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35pt" to="819.75pt,306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0410825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350" r="6985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6.2pt" to="819.75pt,320.0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0410825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75pt" to="819.75pt,37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0410825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7pt" to="819.75pt,518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0410825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55pt" to="819.75pt,532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0410825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4pt" to="819.75pt,546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0410825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350" r="6985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25pt" to="819.75pt,560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71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8547735</wp:posOffset>
                </wp:positionH>
                <wp:positionV relativeFrom="page">
                  <wp:posOffset>344170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pt" to="673.05pt,292.3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8547735</wp:posOffset>
                </wp:positionH>
                <wp:positionV relativeFrom="page">
                  <wp:posOffset>406463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05pt" to="673.05pt,341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8547735</wp:posOffset>
                </wp:positionH>
                <wp:positionV relativeFrom="page">
                  <wp:posOffset>433578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4pt" to="673.05pt,362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8547735</wp:posOffset>
                </wp:positionH>
                <wp:positionV relativeFrom="page">
                  <wp:posOffset>4782820</wp:posOffset>
                </wp:positionV>
                <wp:extent cx="0" cy="271780"/>
                <wp:effectExtent l="6985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6pt" to="673.05pt,397.9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8547735</wp:posOffset>
                </wp:positionH>
                <wp:positionV relativeFrom="page">
                  <wp:posOffset>5053965</wp:posOffset>
                </wp:positionV>
                <wp:extent cx="0" cy="271780"/>
                <wp:effectExtent l="6985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95pt" to="673.05pt,419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8547735</wp:posOffset>
                </wp:positionH>
                <wp:positionV relativeFrom="page">
                  <wp:posOffset>5325110</wp:posOffset>
                </wp:positionV>
                <wp:extent cx="0" cy="271780"/>
                <wp:effectExtent l="6985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pt" to="673.05pt,440.6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8547735</wp:posOffset>
                </wp:positionH>
                <wp:positionV relativeFrom="page">
                  <wp:posOffset>5596255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65pt" to="673.05pt,46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8547735</wp:posOffset>
                </wp:positionH>
                <wp:positionV relativeFrom="page">
                  <wp:posOffset>586740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pt" to="673.05pt,483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8547735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35pt" to="673.05pt,504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8547735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35pt" to="673.05pt,306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8547735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6.2pt" to="673.05pt,320.0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8547735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75pt" to="673.05pt,376.6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8547735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7pt" to="673.05pt,518.5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8547735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55pt" to="673.05pt,532.4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8547735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4pt" to="673.05pt,546.2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8547735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25pt" to="673.05pt,560.1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71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9450070</wp:posOffset>
                </wp:positionH>
                <wp:positionV relativeFrom="page">
                  <wp:posOffset>3441700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pt" to="744.1pt,292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9450070</wp:posOffset>
                </wp:positionH>
                <wp:positionV relativeFrom="page">
                  <wp:posOffset>4064635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05pt" to="744.1pt,341.4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9450070</wp:posOffset>
                </wp:positionH>
                <wp:positionV relativeFrom="page">
                  <wp:posOffset>4335780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4pt" to="744.1pt,36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9450070</wp:posOffset>
                </wp:positionH>
                <wp:positionV relativeFrom="page">
                  <wp:posOffset>4782820</wp:posOffset>
                </wp:positionV>
                <wp:extent cx="0" cy="271780"/>
                <wp:effectExtent l="6350" t="6985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6pt" to="744.1pt,39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9450070</wp:posOffset>
                </wp:positionH>
                <wp:positionV relativeFrom="page">
                  <wp:posOffset>5053965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95pt" to="744.1pt,419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9450070</wp:posOffset>
                </wp:positionH>
                <wp:positionV relativeFrom="page">
                  <wp:posOffset>5325110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pt" to="744.1pt,440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9450070</wp:posOffset>
                </wp:positionH>
                <wp:positionV relativeFrom="page">
                  <wp:posOffset>5596255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65pt" to="744.1pt,46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9450070</wp:posOffset>
                </wp:positionH>
                <wp:positionV relativeFrom="page">
                  <wp:posOffset>5867400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pt" to="744.1pt,48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9450070</wp:posOffset>
                </wp:positionH>
                <wp:positionV relativeFrom="page">
                  <wp:posOffset>6138545</wp:posOffset>
                </wp:positionV>
                <wp:extent cx="0" cy="271145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35pt" to="744.1pt,504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9450070</wp:posOffset>
                </wp:positionH>
                <wp:positionV relativeFrom="page">
                  <wp:posOffset>3712845</wp:posOffset>
                </wp:positionV>
                <wp:extent cx="0" cy="176530"/>
                <wp:effectExtent l="6350" t="6985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35pt" to="744.1pt,306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9450070</wp:posOffset>
                </wp:positionH>
                <wp:positionV relativeFrom="page">
                  <wp:posOffset>3888740</wp:posOffset>
                </wp:positionV>
                <wp:extent cx="0" cy="17653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6.2pt" to="744.1pt,320.0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9450070</wp:posOffset>
                </wp:positionH>
                <wp:positionV relativeFrom="page">
                  <wp:posOffset>4606925</wp:posOffset>
                </wp:positionV>
                <wp:extent cx="0" cy="17653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75pt" to="744.1pt,376.6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9450070</wp:posOffset>
                </wp:positionH>
                <wp:positionV relativeFrom="page">
                  <wp:posOffset>6409690</wp:posOffset>
                </wp:positionV>
                <wp:extent cx="0" cy="17653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7pt" to="744.1pt,518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9450070</wp:posOffset>
                </wp:positionH>
                <wp:positionV relativeFrom="page">
                  <wp:posOffset>6585585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55pt" to="744.1pt,532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9450070</wp:posOffset>
                </wp:positionH>
                <wp:positionV relativeFrom="page">
                  <wp:posOffset>6761480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4pt" to="744.1pt,546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9450070</wp:posOffset>
                </wp:positionH>
                <wp:positionV relativeFrom="page">
                  <wp:posOffset>6937375</wp:posOffset>
                </wp:positionV>
                <wp:extent cx="0" cy="176530"/>
                <wp:effectExtent l="6350" t="6985" r="6985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25pt" to="744.1pt,560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(cod 33.10.05+33.10.08+33.10.13+33.10.14+33.10.16+33.10.17+33.10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3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8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7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LE SECTIUNII DE DEZVOLTARE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14+43.10.16.+43.10.17+43.10.19+43.10.31+43.10.37+43.10.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 xml:space="preserve">2020(cod 48.10.01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2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2526665</wp:posOffset>
                </wp:positionV>
                <wp:extent cx="102209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.95pt" to="819pt,198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2702560</wp:posOffset>
                </wp:positionV>
                <wp:extent cx="10220960" cy="0"/>
                <wp:effectExtent l="6985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pt" to="819pt,212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297370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15pt" to="819pt,234.1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3244850</wp:posOffset>
                </wp:positionV>
                <wp:extent cx="10220960" cy="0"/>
                <wp:effectExtent l="6350" t="6350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5pt" to="819pt,255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351599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85pt" to="819pt,276.8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378714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2pt" to="819pt,298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05828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55pt" to="819pt,319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423418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4pt" to="819pt,333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450532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75pt" to="819pt,354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477647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1pt" to="819pt,376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047615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45pt" to="819pt,397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318760</wp:posOffset>
                </wp:positionV>
                <wp:extent cx="10220960" cy="0"/>
                <wp:effectExtent l="6350" t="6350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8pt" to="819pt,418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49465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65pt" to="819pt,432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5670550</wp:posOffset>
                </wp:positionV>
                <wp:extent cx="10220960" cy="0"/>
                <wp:effectExtent l="6350" t="6350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5pt" to="819pt,446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584644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35pt" to="819pt,460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02234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2pt" to="819pt,474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19823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05pt" to="819pt,488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37413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9pt" to="819pt,501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6550025</wp:posOffset>
                </wp:positionV>
                <wp:extent cx="10220960" cy="0"/>
                <wp:effectExtent l="6350" t="6350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75pt" to="819pt,515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672592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6pt" to="819pt,529.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6901815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45pt" to="819pt,543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7077710</wp:posOffset>
                </wp:positionV>
                <wp:extent cx="10220960" cy="0"/>
                <wp:effectExtent l="6985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3pt" to="819pt,557.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7.6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8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pt" to="15pt,234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15pt" to="15pt,255.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5pt" to="15pt,276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85pt" to="15pt,298.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2pt" to="15pt,319.5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234180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4pt" to="15pt,354.7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505325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75pt" to="15pt,376.1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776470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1pt" to="15pt,397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047615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45pt" to="15pt,418.8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8.95pt" to="15pt,212.8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55pt" to="15pt,333.4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8pt" to="15pt,432.6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65pt" to="15pt,446.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5pt" to="15pt,460.3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35pt" to="15pt,474.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2pt" to="15pt,488.0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05pt" to="15pt,501.9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9pt" to="15pt,515.7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75pt" to="15pt,529.6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6pt" to="15pt,543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45pt" to="15pt,557.3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7.6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8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pt" to="296.5pt,234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15pt" to="296.5pt,255.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5pt" to="296.5pt,276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85pt" to="296.5pt,298.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2pt" to="296.5pt,319.5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4234180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4pt" to="296.5pt,354.7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4505325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75pt" to="296.5pt,376.1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4776470</wp:posOffset>
                </wp:positionV>
                <wp:extent cx="0" cy="27178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1pt" to="296.5pt,397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047615</wp:posOffset>
                </wp:positionV>
                <wp:extent cx="0" cy="271780"/>
                <wp:effectExtent l="6350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45pt" to="296.5pt,418.8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8.95pt" to="296.5pt,212.8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55pt" to="296.5pt,333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8pt" to="296.5pt,432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65pt" to="296.5pt,446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5pt" to="296.5pt,460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35pt" to="296.5pt,474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2pt" to="296.5pt,488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05pt" to="296.5pt,501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9pt" to="296.5pt,515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75pt" to="296.5pt,529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6pt" to="296.5pt,543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45pt" to="296.5pt,557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7.6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8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pt" to="449.25pt,234.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15pt" to="449.25pt,255.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5pt" to="449.25pt,276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85pt" to="449.25pt,298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985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2pt" to="449.25pt,319.5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4234180</wp:posOffset>
                </wp:positionV>
                <wp:extent cx="0" cy="271780"/>
                <wp:effectExtent l="6350" t="6985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4pt" to="449.25pt,354.7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4505325</wp:posOffset>
                </wp:positionV>
                <wp:extent cx="0" cy="27178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75pt" to="449.25pt,376.1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4776470</wp:posOffset>
                </wp:positionV>
                <wp:extent cx="0" cy="27178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1pt" to="449.25pt,397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5047615</wp:posOffset>
                </wp:positionV>
                <wp:extent cx="0" cy="27178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45pt" to="449.25pt,418.8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5475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985" r="6985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8.95pt" to="449.25pt,212.8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5475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55pt" to="449.25pt,333.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8pt" to="449.25pt,432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65pt" to="449.25pt,446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5pt" to="449.25pt,460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35pt" to="449.25pt,474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2pt" to="449.25pt,488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05pt" to="449.25pt,501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9pt" to="449.25pt,515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75pt" to="449.25pt,529.6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6pt" to="449.25pt,543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45pt" to="449.25pt,557.3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271780"/>
                <wp:effectExtent l="6985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7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271780"/>
                <wp:effectExtent l="6985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pt" to="522pt,234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15pt" to="522pt,25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3244850</wp:posOffset>
                </wp:positionV>
                <wp:extent cx="0" cy="271780"/>
                <wp:effectExtent l="6985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5pt" to="522pt,276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3515995</wp:posOffset>
                </wp:positionV>
                <wp:extent cx="0" cy="271780"/>
                <wp:effectExtent l="6985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85pt" to="522pt,298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3787140</wp:posOffset>
                </wp:positionV>
                <wp:extent cx="0" cy="271780"/>
                <wp:effectExtent l="6985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2pt" to="522pt,319.5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4234180</wp:posOffset>
                </wp:positionV>
                <wp:extent cx="0" cy="271780"/>
                <wp:effectExtent l="6985" t="6985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4pt" to="522pt,354.7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4505325</wp:posOffset>
                </wp:positionV>
                <wp:extent cx="0" cy="271780"/>
                <wp:effectExtent l="6985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75pt" to="522pt,376.1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4776470</wp:posOffset>
                </wp:positionV>
                <wp:extent cx="0" cy="271780"/>
                <wp:effectExtent l="6985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1pt" to="522pt,397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5047615</wp:posOffset>
                </wp:positionV>
                <wp:extent cx="0" cy="271780"/>
                <wp:effectExtent l="6985" t="6985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45pt" to="522pt,418.8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29400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985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8.95pt" to="522pt,21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29400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350" r="6985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55pt" to="522pt,333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29400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350" r="6985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8pt" to="522pt,432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29400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350" r="6985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65pt" to="522pt,446.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29400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350" r="6985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5pt" to="522pt,460.3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29400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350" r="6985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35pt" to="522pt,474.2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29400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2pt" to="522pt,488.0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29400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05pt" to="522pt,501.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29400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9pt" to="522pt,515.7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75pt" to="522pt,529.6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6pt" to="522pt,543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29400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45pt" to="522pt,557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271780"/>
                <wp:effectExtent l="6985" t="6350" r="6350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7.6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271780"/>
                <wp:effectExtent l="6985" t="6350" r="6350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8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pt" to="372.75pt,234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15pt" to="372.75pt,255.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3244850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5pt" to="372.75pt,276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3515995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85pt" to="372.75pt,298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3787140</wp:posOffset>
                </wp:positionV>
                <wp:extent cx="0" cy="271780"/>
                <wp:effectExtent l="6985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2pt" to="372.75pt,319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4234180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4pt" to="372.75pt,354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3925</wp:posOffset>
                </wp:positionH>
                <wp:positionV relativeFrom="page">
                  <wp:posOffset>4505325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75pt" to="372.75pt,376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33925</wp:posOffset>
                </wp:positionH>
                <wp:positionV relativeFrom="page">
                  <wp:posOffset>4776470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1pt" to="372.75pt,397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33925</wp:posOffset>
                </wp:positionH>
                <wp:positionV relativeFrom="page">
                  <wp:posOffset>5047615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45pt" to="372.75pt,418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33925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8.95pt" to="372.75pt,212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33925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55pt" to="372.75pt,333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3925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8pt" to="372.75pt,432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33925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65pt" to="372.75pt,446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733925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5pt" to="372.75pt,460.3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33925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35pt" to="372.75pt,474.2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733925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2pt" to="372.75pt,488.0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733925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05pt" to="372.75pt,501.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33925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9pt" to="372.75pt,515.7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3925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75pt" to="372.75pt,529.6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3925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6pt" to="372.75pt,54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33925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45pt" to="372.75pt,557.3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7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8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pt" to="595.5pt,234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15pt" to="595.5pt,255.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5pt" to="595.5pt,276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56285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85pt" to="595.5pt,298.2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562850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2pt" to="595.5pt,319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62850</wp:posOffset>
                </wp:positionH>
                <wp:positionV relativeFrom="page">
                  <wp:posOffset>4234180</wp:posOffset>
                </wp:positionV>
                <wp:extent cx="0" cy="27178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4pt" to="595.5pt,354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62850</wp:posOffset>
                </wp:positionH>
                <wp:positionV relativeFrom="page">
                  <wp:posOffset>4505325</wp:posOffset>
                </wp:positionV>
                <wp:extent cx="0" cy="27178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75pt" to="595.5pt,376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62850</wp:posOffset>
                </wp:positionH>
                <wp:positionV relativeFrom="page">
                  <wp:posOffset>4776470</wp:posOffset>
                </wp:positionV>
                <wp:extent cx="0" cy="27178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1pt" to="595.5pt,39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62850</wp:posOffset>
                </wp:positionH>
                <wp:positionV relativeFrom="page">
                  <wp:posOffset>5047615</wp:posOffset>
                </wp:positionV>
                <wp:extent cx="0" cy="27178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45pt" to="595.5pt,41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562850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8.95pt" to="595.5pt,212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562850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55pt" to="595.5pt,333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562850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8pt" to="595.5pt,432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62850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65pt" to="595.5pt,446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62850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5pt" to="595.5pt,460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562850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35pt" to="595.5pt,474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562850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2pt" to="595.5pt,488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562850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05pt" to="595.5pt,501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62850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9pt" to="595.5pt,515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62850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75pt" to="595.5pt,529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562850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6pt" to="595.5pt,543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45pt" to="595.5pt,557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7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8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410825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pt" to="819.75pt,234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410825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15pt" to="819.75pt,255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410825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5pt" to="819.75pt,276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410825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85pt" to="819.75pt,298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410825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2pt" to="819.75pt,319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410825</wp:posOffset>
                </wp:positionH>
                <wp:positionV relativeFrom="page">
                  <wp:posOffset>4234180</wp:posOffset>
                </wp:positionV>
                <wp:extent cx="0" cy="27178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4pt" to="819.75pt,354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410825</wp:posOffset>
                </wp:positionH>
                <wp:positionV relativeFrom="page">
                  <wp:posOffset>4505325</wp:posOffset>
                </wp:positionV>
                <wp:extent cx="0" cy="27178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75pt" to="819.75pt,376.1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4776470</wp:posOffset>
                </wp:positionV>
                <wp:extent cx="0" cy="27178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1pt" to="819.75pt,39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410825</wp:posOffset>
                </wp:positionH>
                <wp:positionV relativeFrom="page">
                  <wp:posOffset>5047615</wp:posOffset>
                </wp:positionV>
                <wp:extent cx="0" cy="27178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45pt" to="819.75pt,418.8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410825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8.95pt" to="819.75pt,212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410825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55pt" to="819.75pt,333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410825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8pt" to="819.75pt,43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410825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65pt" to="819.75pt,446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410825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5pt" to="819.75pt,460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410825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35pt" to="819.75pt,474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410825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2pt" to="819.75pt,488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410825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05pt" to="819.75pt,501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410825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9pt" to="819.75pt,515.7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410825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75pt" to="819.75pt,529.6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410825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6pt" to="819.75pt,543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410825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45pt" to="819.75pt,557.3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271780"/>
                <wp:effectExtent l="6985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7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271780"/>
                <wp:effectExtent l="6985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547735</wp:posOffset>
                </wp:positionH>
                <wp:positionV relativeFrom="page">
                  <wp:posOffset>2702560</wp:posOffset>
                </wp:positionV>
                <wp:extent cx="0" cy="271780"/>
                <wp:effectExtent l="6985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pt" to="673.05pt,234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547735</wp:posOffset>
                </wp:positionH>
                <wp:positionV relativeFrom="page">
                  <wp:posOffset>2973705</wp:posOffset>
                </wp:positionV>
                <wp:extent cx="0" cy="271780"/>
                <wp:effectExtent l="6985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15pt" to="673.05pt,255.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7735</wp:posOffset>
                </wp:positionH>
                <wp:positionV relativeFrom="page">
                  <wp:posOffset>3244850</wp:posOffset>
                </wp:positionV>
                <wp:extent cx="0" cy="271780"/>
                <wp:effectExtent l="6985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5pt" to="673.05pt,276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547735</wp:posOffset>
                </wp:positionH>
                <wp:positionV relativeFrom="page">
                  <wp:posOffset>3515995</wp:posOffset>
                </wp:positionV>
                <wp:extent cx="0" cy="271780"/>
                <wp:effectExtent l="6985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85pt" to="673.05pt,298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47735</wp:posOffset>
                </wp:positionH>
                <wp:positionV relativeFrom="page">
                  <wp:posOffset>3787140</wp:posOffset>
                </wp:positionV>
                <wp:extent cx="0" cy="271780"/>
                <wp:effectExtent l="6985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2pt" to="673.05pt,319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547735</wp:posOffset>
                </wp:positionH>
                <wp:positionV relativeFrom="page">
                  <wp:posOffset>4234180</wp:posOffset>
                </wp:positionV>
                <wp:extent cx="0" cy="271780"/>
                <wp:effectExtent l="6985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4pt" to="673.05pt,354.7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547735</wp:posOffset>
                </wp:positionH>
                <wp:positionV relativeFrom="page">
                  <wp:posOffset>4505325</wp:posOffset>
                </wp:positionV>
                <wp:extent cx="0" cy="271780"/>
                <wp:effectExtent l="6985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75pt" to="673.05pt,376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47735</wp:posOffset>
                </wp:positionH>
                <wp:positionV relativeFrom="page">
                  <wp:posOffset>4776470</wp:posOffset>
                </wp:positionV>
                <wp:extent cx="0" cy="271780"/>
                <wp:effectExtent l="6985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1pt" to="673.05pt,397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47735</wp:posOffset>
                </wp:positionH>
                <wp:positionV relativeFrom="page">
                  <wp:posOffset>5047615</wp:posOffset>
                </wp:positionV>
                <wp:extent cx="0" cy="271780"/>
                <wp:effectExtent l="6985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45pt" to="673.05pt,418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8.95pt" to="673.05pt,212.8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47735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55pt" to="673.05pt,333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47735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8pt" to="673.05pt,432.6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47735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65pt" to="673.05pt,446.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547735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5pt" to="673.05pt,46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547735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35pt" to="673.05pt,474.2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547735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2pt" to="673.05pt,488.0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547735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05pt" to="673.05pt,501.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47735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9pt" to="673.05pt,515.7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47735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75pt" to="673.05pt,529.6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6pt" to="673.05pt,543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47735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45pt" to="673.05pt,557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271780"/>
                <wp:effectExtent l="6350" t="6985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7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271780"/>
                <wp:effectExtent l="6350" t="6985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8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450070</wp:posOffset>
                </wp:positionH>
                <wp:positionV relativeFrom="page">
                  <wp:posOffset>2702560</wp:posOffset>
                </wp:positionV>
                <wp:extent cx="0" cy="271780"/>
                <wp:effectExtent l="6350" t="6985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pt" to="744.1pt,234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450070</wp:posOffset>
                </wp:positionH>
                <wp:positionV relativeFrom="page">
                  <wp:posOffset>2973705</wp:posOffset>
                </wp:positionV>
                <wp:extent cx="0" cy="271780"/>
                <wp:effectExtent l="6350" t="6985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15pt" to="744.1pt,255.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50070</wp:posOffset>
                </wp:positionH>
                <wp:positionV relativeFrom="page">
                  <wp:posOffset>3244850</wp:posOffset>
                </wp:positionV>
                <wp:extent cx="0" cy="271780"/>
                <wp:effectExtent l="6350" t="6985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5pt" to="744.1pt,276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450070</wp:posOffset>
                </wp:positionH>
                <wp:positionV relativeFrom="page">
                  <wp:posOffset>3515995</wp:posOffset>
                </wp:positionV>
                <wp:extent cx="0" cy="271780"/>
                <wp:effectExtent l="6350" t="6985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85pt" to="744.1pt,298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50070</wp:posOffset>
                </wp:positionH>
                <wp:positionV relativeFrom="page">
                  <wp:posOffset>378714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2pt" to="744.1pt,319.5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50070</wp:posOffset>
                </wp:positionH>
                <wp:positionV relativeFrom="page">
                  <wp:posOffset>4234180</wp:posOffset>
                </wp:positionV>
                <wp:extent cx="0" cy="271780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4pt" to="744.1pt,354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450070</wp:posOffset>
                </wp:positionH>
                <wp:positionV relativeFrom="page">
                  <wp:posOffset>4505325</wp:posOffset>
                </wp:positionV>
                <wp:extent cx="0" cy="271780"/>
                <wp:effectExtent l="6350" t="6985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75pt" to="744.1pt,376.1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450070</wp:posOffset>
                </wp:positionH>
                <wp:positionV relativeFrom="page">
                  <wp:posOffset>4776470</wp:posOffset>
                </wp:positionV>
                <wp:extent cx="0" cy="271780"/>
                <wp:effectExtent l="6350" t="6985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1pt" to="744.1pt,397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450070</wp:posOffset>
                </wp:positionH>
                <wp:positionV relativeFrom="page">
                  <wp:posOffset>5047615</wp:posOffset>
                </wp:positionV>
                <wp:extent cx="0" cy="271780"/>
                <wp:effectExtent l="6350" t="6985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45pt" to="744.1pt,418.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50070</wp:posOffset>
                </wp:positionH>
                <wp:positionV relativeFrom="page">
                  <wp:posOffset>2526665</wp:posOffset>
                </wp:positionV>
                <wp:extent cx="0" cy="176530"/>
                <wp:effectExtent l="6350" t="6985" r="6985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8.95pt" to="744.1pt,21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450070</wp:posOffset>
                </wp:positionH>
                <wp:positionV relativeFrom="page">
                  <wp:posOffset>4058285</wp:posOffset>
                </wp:positionV>
                <wp:extent cx="0" cy="176530"/>
                <wp:effectExtent l="6350" t="6985" r="6985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55pt" to="744.1pt,333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450070</wp:posOffset>
                </wp:positionH>
                <wp:positionV relativeFrom="page">
                  <wp:posOffset>5318760</wp:posOffset>
                </wp:positionV>
                <wp:extent cx="0" cy="176530"/>
                <wp:effectExtent l="6350" t="6985" r="6985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8pt" to="744.1pt,432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450070</wp:posOffset>
                </wp:positionH>
                <wp:positionV relativeFrom="page">
                  <wp:posOffset>5494655</wp:posOffset>
                </wp:positionV>
                <wp:extent cx="0" cy="176530"/>
                <wp:effectExtent l="6350" t="6985" r="6985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65pt" to="744.1pt,446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450070</wp:posOffset>
                </wp:positionH>
                <wp:positionV relativeFrom="page">
                  <wp:posOffset>5670550</wp:posOffset>
                </wp:positionV>
                <wp:extent cx="0" cy="176530"/>
                <wp:effectExtent l="6350" t="6985" r="6985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5pt" to="744.1pt,460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450070</wp:posOffset>
                </wp:positionH>
                <wp:positionV relativeFrom="page">
                  <wp:posOffset>5846445</wp:posOffset>
                </wp:positionV>
                <wp:extent cx="0" cy="176530"/>
                <wp:effectExtent l="6350" t="6985" r="6985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35pt" to="744.1pt,474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450070</wp:posOffset>
                </wp:positionH>
                <wp:positionV relativeFrom="page">
                  <wp:posOffset>6022340</wp:posOffset>
                </wp:positionV>
                <wp:extent cx="0" cy="176530"/>
                <wp:effectExtent l="6350" t="6985" r="6985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2pt" to="744.1pt,488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450070</wp:posOffset>
                </wp:positionH>
                <wp:positionV relativeFrom="page">
                  <wp:posOffset>6198235</wp:posOffset>
                </wp:positionV>
                <wp:extent cx="0" cy="176530"/>
                <wp:effectExtent l="6350" t="6985" r="6985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05pt" to="744.1pt,501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50070</wp:posOffset>
                </wp:positionH>
                <wp:positionV relativeFrom="page">
                  <wp:posOffset>6374130</wp:posOffset>
                </wp:positionV>
                <wp:extent cx="0" cy="176530"/>
                <wp:effectExtent l="6350" t="6985" r="6985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9pt" to="744.1pt,515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450070</wp:posOffset>
                </wp:positionH>
                <wp:positionV relativeFrom="page">
                  <wp:posOffset>6550025</wp:posOffset>
                </wp:positionV>
                <wp:extent cx="0" cy="176530"/>
                <wp:effectExtent l="6350" t="6985" r="6985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75pt" to="744.1pt,529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450070</wp:posOffset>
                </wp:positionH>
                <wp:positionV relativeFrom="page">
                  <wp:posOffset>6725920</wp:posOffset>
                </wp:positionV>
                <wp:extent cx="0" cy="176530"/>
                <wp:effectExtent l="6350" t="6985" r="6985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6pt" to="744.1pt,54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450070</wp:posOffset>
                </wp:positionH>
                <wp:positionV relativeFrom="page">
                  <wp:posOffset>6901815</wp:posOffset>
                </wp:positionV>
                <wp:extent cx="0" cy="176530"/>
                <wp:effectExtent l="6350" t="6985" r="6985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45pt" to="744.1pt,557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3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1.1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1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1.1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985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1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1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1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1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71780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1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71780"/>
                <wp:effectExtent l="6350" t="6985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1.1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4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11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11.6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11.6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11.6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11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11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11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271780"/>
                <wp:effectExtent l="6985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11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271780"/>
                <wp:effectExtent l="6350" t="6985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11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5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8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7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8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7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8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7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8.0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7.9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8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7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8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7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8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7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71780"/>
                <wp:effectExtent l="6985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8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71780"/>
                <wp:effectExtent l="6985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7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71780"/>
                <wp:effectExtent l="6350" t="6985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8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71780"/>
                <wp:effectExtent l="6350" t="6985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7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9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1.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3.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6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3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3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3.6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3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3.6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3.6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3.6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3.6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3.6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7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7.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8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.0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.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8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7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6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8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2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9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80975</wp:posOffset>
                </wp:positionH>
                <wp:positionV relativeFrom="page">
                  <wp:posOffset>5436870</wp:posOffset>
                </wp:positionV>
                <wp:extent cx="10220960" cy="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1pt" to="819pt,428.1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80975</wp:posOffset>
                </wp:positionH>
                <wp:positionV relativeFrom="page">
                  <wp:posOffset>5708015</wp:posOffset>
                </wp:positionV>
                <wp:extent cx="10220960" cy="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45pt" to="819pt,449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80975</wp:posOffset>
                </wp:positionH>
                <wp:positionV relativeFrom="page">
                  <wp:posOffset>5883910</wp:posOffset>
                </wp:positionV>
                <wp:extent cx="10220960" cy="0"/>
                <wp:effectExtent l="6985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pt" to="819pt,463.3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80975</wp:posOffset>
                </wp:positionH>
                <wp:positionV relativeFrom="page">
                  <wp:posOffset>6059805</wp:posOffset>
                </wp:positionV>
                <wp:extent cx="10220960" cy="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15pt" to="819pt,477.1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80975</wp:posOffset>
                </wp:positionH>
                <wp:positionV relativeFrom="page">
                  <wp:posOffset>6235700</wp:posOffset>
                </wp:positionV>
                <wp:extent cx="10220960" cy="0"/>
                <wp:effectExtent l="6350" t="6350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pt" to="819pt,491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80975</wp:posOffset>
                </wp:positionH>
                <wp:positionV relativeFrom="page">
                  <wp:posOffset>6411595</wp:posOffset>
                </wp:positionV>
                <wp:extent cx="10220960" cy="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85pt" to="819pt,504.8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4.2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90500</wp:posOffset>
                </wp:positionH>
                <wp:positionV relativeFrom="page">
                  <wp:posOffset>5436870</wp:posOffset>
                </wp:positionV>
                <wp:extent cx="0" cy="271780"/>
                <wp:effectExtent l="6350" t="6985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1pt" to="15pt,449.4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28.1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9050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45pt" to="15pt,463.3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9050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pt" to="15pt,477.1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9050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15pt" to="15pt,491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9050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pt" to="15pt,504.8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905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85pt" to="15pt,518.7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32.5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46.4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4.2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765550</wp:posOffset>
                </wp:positionH>
                <wp:positionV relativeFrom="page">
                  <wp:posOffset>5436870</wp:posOffset>
                </wp:positionV>
                <wp:extent cx="0" cy="271780"/>
                <wp:effectExtent l="6350" t="6985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1pt" to="296.5pt,449.4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28.1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376555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45pt" to="296.5pt,463.3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76555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pt" to="296.5pt,477.1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376555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15pt" to="296.5pt,491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76555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pt" to="296.5pt,504.8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37655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85pt" to="296.5pt,518.7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32.5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46.4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4.2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705475</wp:posOffset>
                </wp:positionH>
                <wp:positionV relativeFrom="page">
                  <wp:posOffset>5436870</wp:posOffset>
                </wp:positionV>
                <wp:extent cx="0" cy="271780"/>
                <wp:effectExtent l="6350" t="6985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1pt" to="449.25pt,449.4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28.1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70547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45pt" to="449.25pt,463.3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70547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pt" to="449.25pt,477.1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70547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15pt" to="449.25pt,491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70547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pt" to="449.25pt,504.8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70547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85pt" to="449.25pt,518.7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32.5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46.4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4.2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629400</wp:posOffset>
                </wp:positionH>
                <wp:positionV relativeFrom="page">
                  <wp:posOffset>5436870</wp:posOffset>
                </wp:positionV>
                <wp:extent cx="0" cy="271780"/>
                <wp:effectExtent l="6985" t="6985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1pt" to="522pt,449.4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28.1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662940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985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45pt" to="522pt,463.3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2940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985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pt" to="522pt,477.1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62940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985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15pt" to="522pt,491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62940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985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pt" to="522pt,504.8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62940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85pt" to="522pt,518.7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32.5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46.4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4.2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33925</wp:posOffset>
                </wp:positionH>
                <wp:positionV relativeFrom="page">
                  <wp:posOffset>5436870</wp:posOffset>
                </wp:positionV>
                <wp:extent cx="0" cy="271780"/>
                <wp:effectExtent l="6985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1pt" to="372.75pt,449.4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28.1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73392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45pt" to="372.75pt,463.3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73392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pt" to="372.75pt,477.1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73392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15pt" to="372.75pt,491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73392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pt" to="372.75pt,504.8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7339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85pt" to="372.75pt,518.7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32.5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46.4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4.2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562850</wp:posOffset>
                </wp:positionH>
                <wp:positionV relativeFrom="page">
                  <wp:posOffset>5436870</wp:posOffset>
                </wp:positionV>
                <wp:extent cx="0" cy="27178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1pt" to="595.5pt,449.4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28.1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756285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45pt" to="595.5pt,463.3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56285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pt" to="595.5pt,477.1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756285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15pt" to="595.5pt,491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756285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pt" to="595.5pt,504.8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56285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85pt" to="595.5pt,518.7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32.5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46.4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4.2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0410825</wp:posOffset>
                </wp:positionH>
                <wp:positionV relativeFrom="page">
                  <wp:posOffset>5436870</wp:posOffset>
                </wp:positionV>
                <wp:extent cx="0" cy="27178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1pt" to="819.75pt,449.4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985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28.1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41082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985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45pt" to="819.75pt,463.3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41082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985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pt" to="819.75pt,477.1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41082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985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15pt" to="819.75pt,491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41082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985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pt" to="819.75pt,504.8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041082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985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85pt" to="819.75pt,518.7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32.5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46.4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4.2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547735</wp:posOffset>
                </wp:positionH>
                <wp:positionV relativeFrom="page">
                  <wp:posOffset>5436870</wp:posOffset>
                </wp:positionV>
                <wp:extent cx="0" cy="271780"/>
                <wp:effectExtent l="6985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1pt" to="673.05pt,449.4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350" r="6350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28.1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854773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45pt" to="673.05pt,463.3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854773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pt" to="673.05pt,477.1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854773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15pt" to="673.05pt,491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8547735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350" r="6350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pt" to="673.05pt,504.8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8547735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350" r="6350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85pt" to="673.05pt,518.7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32.5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46.4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4.2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450070</wp:posOffset>
                </wp:positionH>
                <wp:positionV relativeFrom="page">
                  <wp:posOffset>5436870</wp:posOffset>
                </wp:positionV>
                <wp:extent cx="0" cy="271780"/>
                <wp:effectExtent l="6350" t="6985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1pt" to="744.1pt,449.4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176530"/>
                <wp:effectExtent l="6350" t="6985" r="6985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28.1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945007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985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45pt" to="744.1pt,463.3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945007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985" r="6985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pt" to="744.1pt,477.1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945007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985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15pt" to="744.1pt,491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9450070</wp:posOffset>
                </wp:positionH>
                <wp:positionV relativeFrom="page">
                  <wp:posOffset>6235700</wp:posOffset>
                </wp:positionV>
                <wp:extent cx="0" cy="176530"/>
                <wp:effectExtent l="6350" t="6985" r="6985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pt" to="744.1pt,504.8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9450070</wp:posOffset>
                </wp:positionH>
                <wp:positionV relativeFrom="page">
                  <wp:posOffset>6411595</wp:posOffset>
                </wp:positionV>
                <wp:extent cx="0" cy="176530"/>
                <wp:effectExtent l="6350" t="6985" r="6985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85pt" to="744.1pt,518.7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32.5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46.4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anatate(cod 66.10.06+66.10.08+6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e 10 of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281" w:h="3577" w:x="936" w:y="6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281" w:h="3577" w:x="936" w:y="6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>GHEORGHE NEDE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  <w:framePr w:w="14281" w:h="3577" w:x="936" w:y="6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  <w:framePr w:w="14281" w:h="3577" w:x="936" w:y="6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  <w:framePr w:w="14281" w:h="3577" w:x="936" w:y="6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  <w:framePr w:w="14281" w:h="3577" w:x="936" w:y="6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  <w:framePr w:w="14281" w:h="3577" w:x="936" w:y="66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1"/>
          <w:szCs w:val="24"/>
        </w:rPr>
        <w:framePr w:w="14281" w:h="3577" w:x="936" w:y="6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9</Words>
  <Characters>33724</Characters>
  <CharactersWithSpaces>288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5:00Z</dcterms:created>
  <dc:creator>Crystal Reports</dc:creator>
  <dc:description>Powered By Crystal</dc:description>
  <dc:language>en-US</dc:language>
  <cp:lastModifiedBy/>
  <dcterms:modified xsi:type="dcterms:W3CDTF">2019-10-30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5D086FE48F98B91CE1AE2F3042528D11AADD3A893807533BE82C0980F2B3AA6A9B8FAD3BF3B6249969F5E3EAF35C2</vt:lpwstr>
  </property>
  <property fmtid="{D5CDD505-2E9C-101B-9397-08002B2CF9AE}" pid="3" name="Business Objects Context Information1">
    <vt:lpwstr>67DC5B329DE51DDB0847D502D52D0D75DA6F5C458F7A315510D382192ADFA7A5A60E571BEF1FCD559C0CA47E9D8D435B59A4827B383DDB1082509A642230EFFA7AC4D7B9770A06B9560DD27798F54B6E1EE64C3BAAAA05C95C39D5AD71943EAE3FE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758771C8C07CD4BDD42E443F160CF1F5DEE421F254BE3167787D5DE75F5C65F9F59675753FF202A0B58258873C470611118718294F7183322B8585F5FB0559C474BEF9871997171CD6623E14467</vt:lpwstr>
  </property>
  <property fmtid="{D5CDD505-2E9C-101B-9397-08002B2CF9AE}" pid="5" name="Business Objects Context Information3">
    <vt:lpwstr>EF7C3CD4FC2E2314EF4DAD64AAE0D9588C38227408D5158C9A18AE2D7F5DAAA9429F1BAB521D7FF2582FCD1F43CF8E0CA285190EBD67DEFFCC71AE6F6B65BF49A152FF9B4BFE290FDBFD7C986EB3643E1BB30CAB04872054B4C18E99915F9C76AD10013155C2B9974C18BE5167203AA26907520382BBE3725069F742BE07B02</vt:lpwstr>
  </property>
  <property fmtid="{D5CDD505-2E9C-101B-9397-08002B2CF9AE}" pid="6" name="Business Objects Context Information4">
    <vt:lpwstr>37773FC66447F96E367F78C1AB4E0620D8966BBA813E0F74C96CFB58B78597D76A59732D20F7D061A6C3720E409FC16458EAC209688A7C0ED2991A2A2E5AE527BDF2B5F11886188DA7455F676B6ACE17EC3E37CB0FCD800F203ED4052A8B462A6F7086D762831D3D6EE0F1B9EFE66EAC2246B17B49A6F9E7C0CEDF526F6282A</vt:lpwstr>
  </property>
  <property fmtid="{D5CDD505-2E9C-101B-9397-08002B2CF9AE}" pid="7" name="Business Objects Context Information5">
    <vt:lpwstr>7A9C060D8AEA019B86CFEE577C169BDB8F2544A55219E5E1CAA4E318F937997459473FC7B99CBBFC927DD61EDBD09DDEFB8E8D5FA7CE8D91366C6F3C304DD8835BD2137</vt:lpwstr>
  </property>
  <property fmtid="{D5CDD505-2E9C-101B-9397-08002B2CF9AE}" pid="8" name="Operator">
    <vt:lpwstr>utilizator buget9</vt:lpwstr>
  </property>
</Properties>
</file>